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4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55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6:58Z</dcterms:created>
  <dc:creator>83837</dc:creator>
  <dc:description/>
  <dc:language>en-US</dc:language>
  <cp:lastModifiedBy>Jacky</cp:lastModifiedBy>
  <dcterms:modified xsi:type="dcterms:W3CDTF">2025-01-16T08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B6BD9882E44ACA881710B14B72CF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1MTYxOTE4NTEifQ==</vt:lpwstr>
  </property>
</Properties>
</file>