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bookmarkStart w:id="0" w:name="OLE_LINK4"/>
      <w:bookmarkEnd w:id="0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马来西亚苏丹伊德里斯教育大学行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center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bookmarkStart w:id="1" w:name="OLE_LINK4"/>
      <w:bookmarkEnd w:id="1"/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湖南汽车工程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出访国家和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：马来西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出访目的和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出访背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随着经济全球化的发展，中国综合国力的不断提升，教育国际化 日益成为教育改革和发展的热点。中国教育特别是中国职业教育配合企业走出去，成为配合国家实施“一带一路”倡议的重要一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中共中央办公厅、国务院办公厅《关于推动现代职业教育高质量发展的意见》中指出：服务国际产能合作，推动职业学校跟随中国企业走出去。积极打造一批高水平、国际化的职业学校，推出一批具有国际影响力的专业标准、课程标准、教学资源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正式实施的《中华人民共和国职业教育法》第十三条明确规定，国家鼓励职业教育领域的对外交流与合作，支持引进境外优质资源发展职业教育，鼓励有条件的职业教育机构赴境外办学，支持开展多种形式的职业教育学习成果互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出访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2" w:name="OLE_LINK1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马来西亚教育主管部门的支持下与学校建立合作关系</w:t>
      </w:r>
      <w:bookmarkEnd w:id="2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联合挂牌成立“节能与新能源国际人才培训基地”，签订合作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协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3" w:name="OLE_LINK2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bookmarkEnd w:id="3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师、研究人员和工作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之间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术项目和短期课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里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术合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立“节能与新能源汽车国际人才培训基地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马来西亚师生提供中国语言、文化、新能源汽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展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能源相关职业技能的短期培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教师培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开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优势专业国际课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新能源汽车相关专业领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同制定新能源汽车课程标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举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节能与新能源汽车职业技能国际学术研讨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国际文化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行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株洲出发，高铁到达广州，广州白云机场乘坐飞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抵达马来西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隆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访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苏丹伊德里斯教育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校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Dato A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访问马来西亚高等教育教育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返程回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代表团人员名单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金宗 湖南汽车工程职业学院副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刘海宏 </w:t>
      </w:r>
      <w:bookmarkStart w:id="4" w:name="OLE_LINK3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汽车工程职业学院</w:t>
      </w:r>
      <w:bookmarkEnd w:id="4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作交流中心副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彭  进   湖南汽车工程职业学院车辆运用学院专任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8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文档存本地丢失不负责</cp:lastModifiedBy>
  <dcterms:modified xsi:type="dcterms:W3CDTF">2023-10-30T07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67E8C7D0B46AB94AAA32C6D7619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